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Ubezpieczenie mienia</w:t>
      </w:r>
      <w:r>
        <w:rPr>
          <w:b/>
        </w:rPr>
        <w:t xml:space="preserve"> ubezpieczenie</w:t>
      </w:r>
      <w:r>
        <w:rPr>
          <w:b/>
          <w:sz w:val="22"/>
          <w:szCs w:val="22"/>
        </w:rPr>
        <w:t xml:space="preserve"> odpowiedzialności cywilnej ( zadanie 1) Ubezpieczenie komunikacyjne ( zadanie 2)  na rzecz Uniwersytetu Technologiczno-Przyrodniczego im. Jana i Jędrzeja Śniadeckich w Bydgoszcz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r AZZP.243.20.2017 w dniu 28.04.2017 r. o godz. 09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 Zadanie nr 1 – 334.279,25 zł brutto Zadanie nr 2 – 41.917,50 zł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59"/>
        <w:gridCol w:w="1232"/>
        <w:gridCol w:w="1741"/>
        <w:gridCol w:w="1553"/>
        <w:gridCol w:w="1550"/>
        <w:gridCol w:w="1550"/>
        <w:gridCol w:w="1547"/>
        <w:gridCol w:w="1611"/>
      </w:tblGrid>
      <w:tr>
        <w:trPr>
          <w:trHeight w:val="9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</w:tr>
      <w:tr>
        <w:trPr>
          <w:trHeight w:val="9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Klauzula kradzieży zwykłej – 2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lauzula aktów terroryzmu, sabotażu, rozruchów, strajków, itp.-2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lauzula do ubezpieczenia Assistance 13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lauzula Reprezentantów 1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lauzula Uproszczonej Likwidacji Szkód Komunikacyjnych 14%</w:t>
            </w:r>
          </w:p>
        </w:tc>
      </w:tr>
      <w:tr>
        <w:trPr>
          <w:trHeight w:val="1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RISK TOWARZYSTWO UBEZPIECZEŃ SPÓŁKA AKCYJNA VIENNA INSURANCE GROUP 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DZIAŁ w BYDGOSZCZY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 xml:space="preserve">ul. Unii Lubelskiej 4C, 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59 Bydgoszc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0,00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8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. Jana Pawła II 24, 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-133 Warszaw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737,32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87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11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warzystwo Ubezpieczeń ERGO Hestia SA Przedstawicielstwo Korporacyjne w Toruniu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osa Chełmińska 146B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11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ensa Towarzystwo Ubezpieczeń S.A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enna Insurance Group 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Jerozolimskie 162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352 Warsza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52,7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od dnia 15 maja 2017 r. do dnia 14 maja 2020 r.,</w:t>
      </w:r>
    </w:p>
    <w:p>
      <w:pPr>
        <w:pStyle w:val="Normal"/>
        <w:jc w:val="both"/>
        <w:rPr/>
      </w:pPr>
      <w:r>
        <w:rPr>
          <w:sz w:val="20"/>
          <w:szCs w:val="20"/>
        </w:rPr>
        <w:t>Warunki płatności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łatność składki: w dwóch ratach, pierwsza płatna przelewem w terminie 14 dni od rozpoczęcia okresu ubezpieczenia na polisie, druga po sześciu miesiącach okresu ubezpieczenia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99" w:gutter="0" w:header="0" w:top="11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9:00Z</dcterms:created>
  <dc:creator>MK</dc:creator>
  <dc:description/>
  <dc:language>en-US</dc:language>
  <cp:lastModifiedBy>Agata Juśkowiak</cp:lastModifiedBy>
  <cp:lastPrinted>2017-03-02T10:04:00Z</cp:lastPrinted>
  <dcterms:modified xsi:type="dcterms:W3CDTF">2017-04-28T10:54:00Z</dcterms:modified>
  <cp:revision>8</cp:revision>
  <dc:subject/>
  <dc:title/>
</cp:coreProperties>
</file>